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0238-8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8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</w:t>
      </w:r>
      <w:r>
        <w:rPr>
          <w:color w:val="000099"/>
          <w:sz w:val="25"/>
          <w:szCs w:val="25"/>
        </w:rPr>
        <w:t>№ 11 Нижневартовского судебного района города окружного значения Нижневартовска ХМАО – Югры Голубкина Т.В</w:t>
      </w:r>
      <w:r>
        <w:rPr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при секретаре Каримовой Л.Р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Макаровой С.В. (заявление о рассмотрении дела в отсутствие представителя, на исковых требованиях настаивает), ответчика Малышевой В.П. (ходатайство представителя о снижении размера пени в связи с затруднительностью материального положения ответчика, наличия трех малолетних детей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№ 2-0191-2111/2025 по иску ООО «Теплосервис» к Малышевой (Балахановой) Валентине Петровне, действующей в своих интересах и интересах несовершеннолетних детей Фио., Фио2., о взыскании задолженности по оплате коммунальных услуг, оказанных по адресу: …., за период с 01.02.2021 по 31.03.2024 в размере 25609,46 рублей, пени за период с 11.03.2021 по 11.12.2024 в размере 11291,44 рублей</w:t>
      </w:r>
      <w:r>
        <w:rPr>
          <w:color w:val="000099"/>
          <w:sz w:val="25"/>
          <w:szCs w:val="25"/>
        </w:rPr>
        <w:t>, расходов по оплате государственной пошлины в размере 4000 рублей, почтовых расходов в размере 344,51 рублей,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Малышевой (Балахановой) Валентины Петровны (паспорт ….), действующей в своих интересах и интересах несовершеннолетних детей Фио., Фио2.,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«Теплосервис</w:t>
      </w:r>
      <w:r>
        <w:rPr>
          <w:color w:val="000099"/>
          <w:sz w:val="25"/>
          <w:szCs w:val="25"/>
        </w:rPr>
        <w:t xml:space="preserve">» (ИНН 7457006526), </w:t>
      </w:r>
      <w:r>
        <w:rPr>
          <w:sz w:val="25"/>
          <w:szCs w:val="25"/>
        </w:rPr>
        <w:t>задолженность по оплате коммунальных услуг за период с 01.02.2021 по 31.03.2024 в размере 25609,46 рублей</w:t>
      </w:r>
      <w:r>
        <w:rPr>
          <w:color w:val="000099"/>
          <w:sz w:val="25"/>
          <w:szCs w:val="25"/>
        </w:rPr>
        <w:t xml:space="preserve">, пени </w:t>
      </w:r>
      <w:r>
        <w:rPr>
          <w:sz w:val="25"/>
          <w:szCs w:val="25"/>
        </w:rPr>
        <w:t xml:space="preserve">за период с 11.03.2021 по 11.12.2024, с применением ст. 333 ГК РФ, в размере 3000 рублей, </w:t>
      </w:r>
      <w:r>
        <w:rPr>
          <w:color w:val="000099"/>
          <w:sz w:val="25"/>
          <w:szCs w:val="25"/>
        </w:rPr>
        <w:t>расходы по оплате государственной пошлины в размере 4000 рублей, почтовые расходы в размере 344,51 рублей всего взыскать 32953 рубля 97 копеек</w:t>
      </w:r>
      <w:r>
        <w:rPr>
          <w:bCs/>
          <w:sz w:val="25"/>
          <w:szCs w:val="25"/>
        </w:rPr>
        <w:t>.</w:t>
      </w:r>
    </w:p>
    <w:p>
      <w:pPr>
        <w:pStyle w:val="PlainText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удовлетворении остальной части исковых требований отказать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-567" w:firstLine="567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567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